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color w:val="3399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542925</wp:posOffset>
            </wp:positionV>
            <wp:extent cx="8096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b/>
          <w:color w:val="339966"/>
          <w:lang w:val="en-AU"/>
        </w:rPr>
        <w:t xml:space="preserve">      </w:t>
      </w:r>
      <w:r>
        <w:rPr>
          <w:b/>
          <w:color w:val="339966"/>
        </w:rPr>
        <w:t xml:space="preserve">Cochrane </w:t>
      </w:r>
      <w:r>
        <w:rPr>
          <w:b/>
          <w:color w:val="339966"/>
          <w:lang w:val="en-AU"/>
        </w:rPr>
        <w:t>Breast Cancer</w:t>
      </w:r>
      <w:r>
        <w:rPr>
          <w:b/>
          <w:color w:val="339966"/>
        </w:rPr>
        <w:t xml:space="preserve"> Group</w:t>
      </w:r>
      <w:r>
        <w:rPr>
          <w:b/>
          <w:color w:val="339966"/>
          <w:lang w:val="en-AU"/>
        </w:rPr>
        <w:br/>
      </w:r>
      <w:r>
        <w:rPr>
          <w:b/>
          <w:color w:val="339966"/>
          <w:sz w:val="44"/>
        </w:rPr>
        <w:t>Contact details form</w:t>
      </w:r>
    </w:p>
    <w:p>
      <w:pPr>
        <w:pStyle w:val="Normal"/>
        <w:rPr/>
      </w:pPr>
      <w:r>
        <w:rPr>
          <w:sz w:val="16"/>
          <w:szCs w:val="16"/>
        </w:rPr>
        <w:t xml:space="preserve">Thank you for contacting the Cochrane Breast Cancer Group. Please complete this form to indicate your interest in participating in the Group. Email the completed form to: Melina Willson, Managing Editor, at </w:t>
      </w:r>
      <w:hyperlink r:id="rId3">
        <w:r>
          <w:rPr>
            <w:rStyle w:val="InternetLink"/>
            <w:sz w:val="16"/>
            <w:szCs w:val="16"/>
          </w:rPr>
          <w:t>Melina.Willson@ctc.usyd.edu.au</w:t>
        </w:r>
      </w:hyperlink>
      <w:r>
        <w:rPr>
          <w:sz w:val="16"/>
          <w:szCs w:val="16"/>
        </w:rPr>
        <w:t xml:space="preserve">.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"/>
        <w:gridCol w:w="2077"/>
        <w:gridCol w:w="983"/>
        <w:gridCol w:w="1002"/>
        <w:gridCol w:w="384"/>
        <w:gridCol w:w="234"/>
        <w:gridCol w:w="232"/>
        <w:gridCol w:w="567"/>
        <w:gridCol w:w="226"/>
        <w:gridCol w:w="2521"/>
      </w:tblGrid>
      <w:tr>
        <w:trPr/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Contact details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Date completed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GB"/>
              </w:rPr>
              <w:instrText xml:space="preserve"> FORMTEXT </w:instrText>
            </w:r>
            <w:r>
              <w:rPr>
                <w:lang w:val="en-GB" w:eastAsia="en-GB"/>
              </w:rPr>
            </w:r>
            <w:r>
              <w:rPr>
                <w:lang w:val="en-GB" w:eastAsia="en-GB"/>
              </w:rPr>
              <w:fldChar w:fldCharType="separate"/>
            </w:r>
            <w:r>
              <w:rPr>
                <w:lang w:val="en-GB" w:eastAsia="en-GB"/>
              </w:rPr>
              <w:t>     </w:t>
            </w:r>
            <w:r/>
            <w:r>
              <w:rPr>
                <w:lang w:val="en-GB" w:eastAsia="en-GB"/>
              </w:rPr>
              <w:fldChar w:fldCharType="end"/>
            </w: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ix (e.g. Ms, Dr)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ven name (</w:t>
            </w:r>
            <w:r>
              <w:rPr>
                <w:rFonts w:ascii="MS Mincho;ＭＳ 明朝" w:hAnsi="MS Mincho;ＭＳ 明朝" w:cs="MS Mincho;ＭＳ 明朝" w:eastAsia="MS Mincho;ＭＳ 明朝"/>
              </w:rPr>
              <w:t>名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íngzi)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ddle initial(s)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mily name (</w:t>
            </w:r>
            <w:r>
              <w:rPr>
                <w:rFonts w:ascii="MS Mincho;ＭＳ 明朝" w:hAnsi="MS Mincho;ＭＳ 明朝" w:cs="MS Mincho;ＭＳ 明朝" w:eastAsia="MS Mincho;ＭＳ 明朝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ìng)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ffix (e.g. MD, PhD)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800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color w:val="008000"/>
                <w:lang w:val="en-US" w:eastAsia="en-US"/>
              </w:rPr>
              <w:instrText xml:space="preserve"> FORMTEXT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     </w:t>
            </w:r>
            <w:r/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b address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800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color w:val="008000"/>
                <w:lang w:val="en-US" w:eastAsia="en-US"/>
              </w:rPr>
              <w:instrText xml:space="preserve"> FORMTEXT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     </w:t>
            </w:r>
            <w:r/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  <w:lang w:val="en-US" w:eastAsia="en-US"/>
              </w:rPr>
            </w:r>
          </w:p>
        </w:tc>
      </w:tr>
      <w:tr>
        <w:trPr/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>Do you already have a user account and password for the Archie database?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0" w:name="__Fieldmark__7_3337715055"/>
            <w:bookmarkStart w:id="1" w:name="__Fieldmark__7_3337715055"/>
            <w:bookmarkEnd w:id="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" w:name="__Fieldmark__8_3337715055"/>
            <w:bookmarkStart w:id="3" w:name="__Fieldmark__8_3337715055"/>
            <w:bookmarkEnd w:id="3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 address(es):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)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b Title/Position: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artment: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sation: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eet/Address: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/Zip code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e/Provinc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ntry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phone number:</w:t>
              <w:br/>
            </w:r>
            <w:r>
              <w:rPr>
                <w:sz w:val="20"/>
              </w:rPr>
              <w:t>(including country cod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 number:</w:t>
              <w:br/>
            </w:r>
            <w:r>
              <w:rPr>
                <w:sz w:val="20"/>
              </w:rPr>
              <w:t>(including country code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ile/cell number: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vacy: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details may be stored on our central database, known as ‘Archie’, and may be accessed by members of The Cochrane Collaboration. Details of our privacy policy are available </w:t>
            </w:r>
            <w:r>
              <w:rPr>
                <w:rFonts w:cs="Calibri"/>
              </w:rPr>
              <w:t xml:space="preserve">at </w:t>
            </w:r>
            <w:hyperlink r:id="rId4">
              <w:r>
                <w:rPr>
                  <w:rStyle w:val="InternetLink"/>
                  <w:rFonts w:cs="Calibri"/>
                </w:rPr>
                <w:t>www.cc-ims.net/Archie/archie-privacy-policy</w:t>
              </w:r>
            </w:hyperlink>
            <w:r>
              <w:rPr/>
              <w:t>. Within Archie, would you like t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80"/>
              </w:rPr>
            </w:pPr>
            <w:r>
              <w:rPr/>
              <w:t>Hide your address and phone numbers:</w:t>
            </w:r>
            <w:r>
              <w:rPr>
                <w:bCs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2_3337715055"/>
            <w:bookmarkStart w:id="5" w:name="__Fieldmark__22_3337715055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ab/>
            </w:r>
            <w:r>
              <w:rPr/>
              <w:t>Hide your email address:</w:t>
            </w:r>
            <w:r>
              <w:rPr>
                <w:bCs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23_3337715055"/>
            <w:bookmarkStart w:id="7" w:name="__Fieldmark__23_3337715055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ntry of origin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der: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Femal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25_3337715055"/>
            <w:bookmarkStart w:id="9" w:name="__Fieldmark__25_3337715055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ab/>
              <w:t>Ma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26_3337715055"/>
            <w:bookmarkStart w:id="11" w:name="__Fieldmark__26_3337715055"/>
            <w:bookmarkEnd w:id="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erred contact: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you have ready access to email/internet?</w:t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27_3337715055"/>
            <w:bookmarkStart w:id="13" w:name="__Fieldmark__27_3337715055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ab/>
              <w:t>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28_3337715055"/>
            <w:bookmarkStart w:id="15" w:name="__Fieldmark__28_3337715055"/>
            <w:bookmarkEnd w:id="1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If no, how you would like us to contact you?</w:t>
            </w:r>
            <w:r>
              <w:rPr/>
              <w:t xml:space="preserve"> ………………………………………………………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lang w:val="en-GB" w:eastAsia="en-GB"/>
              </w:rPr>
              <w:t>Member information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21798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21798E"/>
                <w:sz w:val="24"/>
                <w:szCs w:val="28"/>
              </w:rPr>
              <w:t>What is your background?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29_3337715055"/>
            <w:bookmarkStart w:id="17" w:name="__Fieldmark__29_3337715055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nsumer              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30_3337715055"/>
            <w:bookmarkStart w:id="19" w:name="__Fieldmark__30_3337715055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linici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31_3337715055"/>
            <w:bookmarkStart w:id="21" w:name="__Fieldmark__31_3337715055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Methodologist/statistician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32_3337715055"/>
            <w:bookmarkStart w:id="23" w:name="__Fieldmark__32_3337715055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ther, please specif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21798E"/>
                <w:sz w:val="24"/>
              </w:rPr>
            </w:pPr>
            <w:r>
              <w:rPr>
                <w:rFonts w:cs="Cambria" w:ascii="Cambria" w:hAnsi="Cambria"/>
                <w:b/>
                <w:color w:val="21798E"/>
                <w:sz w:val="24"/>
              </w:rPr>
              <w:t>Do you have access to The Cochrane Library?</w:t>
            </w:r>
          </w:p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_3337715055"/>
            <w:bookmarkStart w:id="25" w:name="__Fieldmark__34_333771505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3337715055"/>
            <w:bookmarkStart w:id="27" w:name="__Fieldmark__35_3337715055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21798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21798E"/>
                <w:sz w:val="24"/>
                <w:szCs w:val="24"/>
              </w:rPr>
              <w:t>Are you already a member of any other Cochrane group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6_3337715055"/>
            <w:bookmarkStart w:id="29" w:name="__Fieldmark__36_333771505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3337715055"/>
            <w:bookmarkStart w:id="31" w:name="__Fieldmark__37_3337715055"/>
            <w:bookmarkEnd w:id="3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rFonts w:cs="Cambria" w:ascii="Cambria" w:hAnsi="Cambria"/>
                <w:b/>
                <w:color w:val="21798E"/>
                <w:sz w:val="24"/>
              </w:rPr>
              <w:br/>
              <w:t>Please list the group(s) and your role (e.g. author of a review, editor, etc.):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Cs w:val="20"/>
                <w:lang w:val="en-GB" w:eastAsia="en-GB"/>
              </w:rPr>
            </w:pPr>
            <w:r>
              <w:rPr>
                <w:lang w:val="en-GB" w:eastAsia="en-GB"/>
              </w:rPr>
              <w:t>Please indicate what type of information you are happy to receive from us</w:t>
              <w:b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3337715055"/>
            <w:bookmarkStart w:id="33" w:name="__Fieldmark__39_333771505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end me the newsletters </w:t>
            </w:r>
            <w:r>
              <w:rPr>
                <w:u w:val="single"/>
              </w:rPr>
              <w:t>only</w:t>
            </w: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3337715055"/>
            <w:bookmarkStart w:id="35" w:name="__Fieldmark__40_333771505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Send newsletters and notifications of other meetings/workshops that may be relevant to Cochrane activities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3337715055"/>
            <w:bookmarkStart w:id="37" w:name="__Fieldmark__41_333771505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end me information on Cochrane reviewer-specific workshops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2_3337715055"/>
            <w:bookmarkStart w:id="39" w:name="__Fieldmark__42_333771505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Do not include me on your mailing list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3_3337715055"/>
            <w:bookmarkStart w:id="41" w:name="__Fieldmark__43_333771505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Please send me information about the Cochrane Collaboration annual international conference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4_3337715055"/>
            <w:bookmarkStart w:id="43" w:name="__Fieldmark__44_333771505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Other, please specify: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884"/>
      </w:tblGrid>
      <w:tr>
        <w:trPr>
          <w:trHeight w:val="73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0"/>
                <w:lang w:val="en-GB" w:eastAsia="en-GB"/>
              </w:rPr>
            </w:pPr>
            <w:r>
              <w:rPr>
                <w:lang w:val="en-GB" w:eastAsia="en-GB"/>
              </w:rPr>
              <w:t>How would you like to be involved?</w:t>
            </w:r>
            <w:r>
              <w:rPr>
                <w:szCs w:val="20"/>
                <w:lang w:val="en-GB" w:eastAsia="en-GB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t>(tick one or more boxes)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hor of a systematic review</w:t>
            </w:r>
          </w:p>
        </w:tc>
        <w:tc>
          <w:tcPr>
            <w:tcW w:w="5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4" w:name="__Fieldmark__46_3337715055"/>
            <w:bookmarkStart w:id="45" w:name="__Fieldmark__46_3337715055"/>
            <w:bookmarkEnd w:id="4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ding peer review</w:t>
            </w:r>
          </w:p>
        </w:tc>
        <w:tc>
          <w:tcPr>
            <w:tcW w:w="58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6" w:name="__Fieldmark__47_3337715055"/>
            <w:bookmarkStart w:id="47" w:name="__Fieldmark__47_3337715055"/>
            <w:bookmarkEnd w:id="4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ering consumer input/perspective</w:t>
            </w:r>
          </w:p>
        </w:tc>
        <w:tc>
          <w:tcPr>
            <w:tcW w:w="58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48_3337715055"/>
            <w:bookmarkStart w:id="49" w:name="__Fieldmark__48_3337715055"/>
            <w:bookmarkEnd w:id="4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ding statistical/methodological advice</w:t>
            </w:r>
          </w:p>
        </w:tc>
        <w:tc>
          <w:tcPr>
            <w:tcW w:w="58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0" w:name="__Fieldmark__49_3337715055"/>
            <w:bookmarkStart w:id="51" w:name="__Fieldmark__49_3337715055"/>
            <w:bookmarkEnd w:id="5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orting local Cochrane activities</w:t>
            </w:r>
          </w:p>
        </w:tc>
        <w:tc>
          <w:tcPr>
            <w:tcW w:w="58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2" w:name="__Fieldmark__50_3337715055"/>
            <w:bookmarkStart w:id="53" w:name="__Fieldmark__50_3337715055"/>
            <w:bookmarkEnd w:id="5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lating articles</w:t>
            </w:r>
          </w:p>
        </w:tc>
        <w:tc>
          <w:tcPr>
            <w:tcW w:w="58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51_3337715055"/>
            <w:bookmarkStart w:id="55" w:name="__Fieldmark__51_3337715055"/>
            <w:bookmarkEnd w:id="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Please state language(s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dsearching journals/conference proceedings</w:t>
            </w:r>
          </w:p>
        </w:tc>
        <w:tc>
          <w:tcPr>
            <w:tcW w:w="58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53_3337715055"/>
            <w:bookmarkStart w:id="57" w:name="__Fieldmark__53_3337715055"/>
            <w:bookmarkEnd w:id="5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ding details of previous/ongoing trials</w:t>
            </w:r>
          </w:p>
        </w:tc>
        <w:tc>
          <w:tcPr>
            <w:tcW w:w="58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8" w:name="__Fieldmark__54_3337715055"/>
            <w:bookmarkStart w:id="59" w:name="__Fieldmark__54_3337715055"/>
            <w:bookmarkEnd w:id="5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on only</w:t>
            </w:r>
          </w:p>
        </w:tc>
        <w:tc>
          <w:tcPr>
            <w:tcW w:w="58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0" w:name="__Fieldmark__55_3337715055"/>
            <w:bookmarkStart w:id="61" w:name="__Fieldmark__55_3337715055"/>
            <w:bookmarkEnd w:id="6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ther 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2" w:name="__Fieldmark__56_3337715055"/>
            <w:bookmarkStart w:id="63" w:name="__Fieldmark__56_3337715055"/>
            <w:bookmarkEnd w:id="6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Please specif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lang w:val="en-GB" w:eastAsia="en-GB"/>
              </w:rPr>
              <w:t>Are there any consumer or professional organisations relevant to your areas of interest?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ase list the organisation(s) and give contact details such as email and website: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Description of roles: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uthors </w:t>
            </w:r>
            <w:r>
              <w:rPr/>
              <w:t>are responsible for planning and writing systematic reviews, working in team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eer review </w:t>
            </w:r>
            <w:r>
              <w:rPr>
                <w:bCs/>
              </w:rPr>
              <w:t xml:space="preserve">is an important part of our quality control process. Peer reviewers </w:t>
            </w:r>
            <w:r>
              <w:rPr/>
              <w:t>comment on draft protocols or full review during the editorial process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 </w:t>
            </w:r>
            <w:r>
              <w:rPr>
                <w:b/>
                <w:bCs/>
              </w:rPr>
              <w:t>consumer</w:t>
            </w:r>
            <w:r>
              <w:rPr/>
              <w:t xml:space="preserve"> may be someone that has breast cancer, is a relative or carer, or who advocates on behalf of other consumers. Consumers may help establish priorities for reviews, write reviews, consult on reviews in progress, or assist with peer review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tisticians</w:t>
            </w:r>
            <w:r>
              <w:rPr>
                <w:bCs/>
              </w:rPr>
              <w:t xml:space="preserve"> and other experts in systematic review methods </w:t>
            </w:r>
            <w:r>
              <w:rPr/>
              <w:t>advise Review Groups and authors throughout the review proces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upporting local Cochrane activities</w:t>
            </w:r>
            <w:r>
              <w:rPr>
                <w:bCs/>
              </w:rPr>
              <w:t xml:space="preserve"> may include acting as a local contact point, disseminating information, hosting local training events, or identifying funding opportunitie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ranslators </w:t>
            </w:r>
            <w:r>
              <w:rPr/>
              <w:t>assist authors by reading, assessing or translating articles published in languages other than English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andsearchers </w:t>
            </w:r>
            <w:r>
              <w:rPr/>
              <w:t>search through selected journals or conference proceedings for reports of relevant trials. These trials are then added to our trials register, and can be included in future reviews.</w:t>
            </w:r>
          </w:p>
          <w:p>
            <w:pPr>
              <w:pStyle w:val="Normal"/>
              <w:rPr/>
            </w:pPr>
            <w:r>
              <w:rPr/>
              <w:t xml:space="preserve">Researchers are invited to </w:t>
            </w:r>
            <w:r>
              <w:rPr>
                <w:b/>
                <w:bCs/>
              </w:rPr>
              <w:t>provide details of ongoing or completed trials</w:t>
            </w:r>
            <w:r>
              <w:rPr/>
              <w:t xml:space="preserve"> that have not been published. These trials are then added to our trials register, and can be included in future review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You may wish to receive </w:t>
            </w:r>
            <w:r>
              <w:rPr>
                <w:b/>
                <w:bCs/>
              </w:rPr>
              <w:t>information only</w:t>
            </w:r>
            <w:r>
              <w:rPr/>
              <w:t xml:space="preserve"> updates from this group, such as newsletters or email bulletins.</w:t>
            </w:r>
          </w:p>
        </w:tc>
      </w:tr>
    </w:tbl>
    <w:p>
      <w:pPr>
        <w:pStyle w:val="TextBody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AU"/>
      </w:rPr>
    </w:pPr>
    <w:r>
      <w:rPr>
        <w:lang w:val="en-AU"/>
      </w:rPr>
      <w:t>V1.1 20/07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6505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ina.Willson@ctc.usyd.edu.au" TargetMode="External"/><Relationship Id="rId4" Type="http://schemas.openxmlformats.org/officeDocument/2006/relationships/hyperlink" Target="http://www.cc-ims.net/Archie/archie-privacy-polic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08:00Z</dcterms:created>
  <dc:creator>sarahhe</dc:creator>
  <dc:description/>
  <cp:keywords/>
  <dc:language>en-US</dc:language>
  <cp:lastModifiedBy>mwillson</cp:lastModifiedBy>
  <cp:lastPrinted>2012-07-20T15:31:00Z</cp:lastPrinted>
  <dcterms:modified xsi:type="dcterms:W3CDTF">2012-07-20T05:52:00Z</dcterms:modified>
  <cp:revision>13</cp:revision>
  <dc:subject/>
  <dc:title>The Cochrane [ADD GROUP’S NAME] Group</dc:title>
</cp:coreProperties>
</file>